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10"/>
        <w:gridCol w:w="617"/>
        <w:gridCol w:w="4914"/>
      </w:tblGrid>
      <w:tr>
        <w:trPr>
          <w:trHeight w:val="531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返岗人员信息登记表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：</w:t>
            </w:r>
          </w:p>
        </w:tc>
      </w:tr>
      <w:tr>
        <w:trPr>
          <w:trHeight w:val="531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所在地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住址：</w:t>
            </w:r>
          </w:p>
        </w:tc>
      </w:tr>
      <w:tr>
        <w:trPr>
          <w:trHeight w:val="531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间（科室）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：</w:t>
            </w:r>
          </w:p>
        </w:tc>
      </w:tr>
      <w:tr>
        <w:trPr>
          <w:trHeight w:val="54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地返回：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工具及行程：（需注明车次、车号）</w:t>
            </w:r>
          </w:p>
        </w:tc>
      </w:tr>
      <w:tr>
        <w:trPr>
          <w:trHeight w:val="53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返回日期：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状况：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42240</wp:posOffset>
                      </wp:positionV>
                      <wp:extent cx="122555" cy="12954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51.75pt;margin-top:11.2pt;width:9.6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142240</wp:posOffset>
                      </wp:positionV>
                      <wp:extent cx="122555" cy="12954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57.95pt;margin-top:11.2pt;width:9.6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与发热患者有过密切接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               否</w:t>
            </w:r>
          </w:p>
        </w:tc>
      </w:tr>
      <w:tr>
        <w:trPr>
          <w:trHeight w:val="531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33350</wp:posOffset>
                      </wp:positionV>
                      <wp:extent cx="122555" cy="129540"/>
                      <wp:effectExtent l="5715" t="5080" r="4445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51.75pt;margin-top:10.5pt;width:9.6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133350</wp:posOffset>
                      </wp:positionV>
                      <wp:extent cx="122555" cy="129540"/>
                      <wp:effectExtent l="5715" t="5080" r="4445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357.95pt;margin-top:10.5pt;width:9.6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接触过野生动物：                 是                否</w:t>
            </w:r>
          </w:p>
        </w:tc>
      </w:tr>
      <w:tr>
        <w:trPr>
          <w:trHeight w:val="7168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行动轨迹：需包含日期、地点（具体到门牌号）、时间段（具体到某日某时）、接触人员等项目</w:t>
            </w:r>
          </w:p>
        </w:tc>
      </w:tr>
      <w:tr>
        <w:trPr>
          <w:trHeight w:val="103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我承诺以上信息真实，若有虚假本人愿意承担任何责任。（此句必须返岗人员手写）</w:t>
            </w:r>
          </w:p>
          <w:p>
            <w:pPr>
              <w:pStyle w:val="Normal"/>
              <w:spacing w:lineRule="exact" w:line="520"/>
              <w:ind w:left="479" w:hanging="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人：（签字、按指印）</w:t>
            </w:r>
          </w:p>
          <w:p>
            <w:pPr>
              <w:pStyle w:val="Normal"/>
              <w:spacing w:lineRule="exact" w:line="520"/>
              <w:ind w:left="479" w:hanging="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2:00Z</dcterms:created>
  <dc:creator>123</dc:creator>
  <dc:description/>
  <dc:language>en-US</dc:language>
  <cp:lastModifiedBy>123</cp:lastModifiedBy>
  <dcterms:modified xsi:type="dcterms:W3CDTF">2020-02-19T02:02:00Z</dcterms:modified>
  <cp:revision>2</cp:revision>
  <dc:subject/>
  <dc:title/>
</cp:coreProperties>
</file>